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19100" cy="419100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TRIVIS Střední škola veřejnoprávní Prostějov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ZNAM SKRIPT a UČEBNIC PODLE ROČNÍKŮ   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Dálkové studium </w:t>
            </w:r>
          </w:p>
        </w:tc>
      </w:tr>
      <w:tr>
        <w:trPr>
          <w:trHeight w:val="51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 ročník dálkového stud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 ročník dálkového stud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 ročník dálkového stu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Skripta do odborných předmětů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Kriminologie a prevence kriminality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í práv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právo hmotné - obecná část</w:t>
            </w:r>
          </w:p>
        </w:tc>
      </w:tr>
      <w:tr>
        <w:trPr>
          <w:trHeight w:val="25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stava České republiky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brané kapitoly z pracovního práv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právo hmotné - zvláštní část</w:t>
            </w:r>
          </w:p>
        </w:tc>
      </w:tr>
      <w:tr>
        <w:trPr>
          <w:trHeight w:val="25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ějiny státu a práva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koník prá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právo procesní</w:t>
            </w:r>
          </w:p>
        </w:tc>
      </w:tr>
      <w:tr>
        <w:trPr>
          <w:trHeight w:val="25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rané problémy ze základů teorie práva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kriminalistik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zákoník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lecká příprav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ologie, druhé vydání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právo hmotn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příprav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7:00Z</dcterms:created>
  <dc:creator>skola</dc:creator>
  <dc:description/>
  <cp:keywords/>
  <dc:language>en-US</dc:language>
  <cp:lastModifiedBy>anicka</cp:lastModifiedBy>
  <cp:lastPrinted>2017-03-28T10:06:00Z</cp:lastPrinted>
  <dcterms:modified xsi:type="dcterms:W3CDTF">2018-03-08T10:57:00Z</dcterms:modified>
  <cp:revision>16</cp:revision>
  <dc:subject/>
  <dc:title>SEZNAM SKRIPT PODLE ROČNÍKŮ    2008/2009</dc:title>
</cp:coreProperties>
</file>